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 ноября 2011 / 07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vemb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выступлений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ре (кларне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der of performances on III round (clarine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820"/>
      </w:tblGrid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я 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ковый номер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urname, name</w:t>
            </w:r>
          </w:p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юпин Валент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Uryup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alent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45 – 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цкий Сергей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Yeletsky Serge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 – 10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Intermis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s-E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45 – 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тровский Дмитрий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Dmitry Ostrovs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3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ыбалко Дмитрий 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Rybalko Dmi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15 – </w:t>
            </w: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Intermis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 – 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инг Михаил 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khail Mering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15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Intermis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44:00Z</dcterms:created>
  <dc:creator>user</dc:creator>
  <dc:description/>
  <cp:keywords/>
  <dc:language>en-US</dc:language>
  <cp:lastModifiedBy>masha</cp:lastModifiedBy>
  <dcterms:modified xsi:type="dcterms:W3CDTF">2011-11-06T07:44:00Z</dcterms:modified>
  <cp:revision>2</cp:revision>
  <dc:subject/>
  <dc:title>                               07 ноября 2011 / 07 November 2011</dc:title>
</cp:coreProperties>
</file>